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ge">
              <wp:posOffset>259715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МУНИЦИПАЛЬНОГО ОБРАЗОВАНИЯ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ИЙ РАЙОН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                         № ________</w:t>
      </w:r>
    </w:p>
    <w:p>
      <w:pPr>
        <w:pStyle w:val="Heading"/>
        <w:rPr>
          <w:sz w:val="24"/>
        </w:rPr>
      </w:pPr>
      <w:r>
        <w:rPr>
          <w:sz w:val="24"/>
        </w:rPr>
        <w:t>г. Тихор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Тихорецкий район от 29 марта 2012 года № 4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доступа к информации 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уточнения порядка доступа к информации о деятельности органов местного самоуправления муниципального образования Тихорецкий район, на основании статей 9, 10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Совет муниципального образования Тихорецкий район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нести в решение Совета муниципального образования Тихорец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9 марта 2012 года № 457 «Об утверждении Порядка доступа к информации о деятельности органов местного самоуправления муниципального образования Тихорецкий район» след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2 слова «О.Г. Антифеев» заменить словами «Куксова Н.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пункте 3 слова «постоянный комит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вопросам законности, правопорядка, правовой защиты граждан, информационной политике и взаимодействию с общественными объединениями Совета муниципального образования Тихорецкий район (Вожаков)» заменить словами «</w:t>
      </w:r>
      <w:r>
        <w:rPr>
          <w:rFonts w:cs="Times New Roman" w:ascii="Times New Roman" w:hAnsi="Times New Roman"/>
          <w:sz w:val="28"/>
          <w:szCs w:val="28"/>
        </w:rPr>
        <w:t>постоянный комитет по вопросам местного самоуправления, законности, правопорядка и правовой защиты граждан, общественной безопасности и делам казачества Совета муниципального образования Тихорецкий район (Гудов Е.В.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В соответствии с настоящим Порядком доступа к информации о деятельности органов местного самоуправления муниципального образования Тихорецкий район (далее – Порядок), на основании Федерального закона от       9 февраля 2009 года № 8-ФЗ «Об обеспечении доступа к информации о деятельности государственных органов и органов местного самоуправления» (далее – Федеральный закон) осуществляется доступ к информации о деятельности органов местного самоуправления муниципального образования Тихорецкий район: Совета муниципального образования Тихорецкий район, администрации муниципального образования Тихорецкий район, контрольно-счетной палаты муниципального образования Тихорецкий район (далее – органы местного самоуправления)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 пункта 1.3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)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змещение органами местного самоуправления и подведомственными учреждениями в информационно-телекоммуникационной сети «Интернет» (далее – сеть «Интернет») информации о своей деятельности, предусмотренной статьей 13 Федерального закон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2 раздела 2 после слов «о деятельности органов местного самоуправления» дополнить словами «и подведомственных учрежд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И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 неисполнение, ненадлежащее исполнение настоящего Порядка виновные должностные лица и муниципальные служащие органов местного самоуправления несут ответственность в соответствии с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по обеспечению деятельности Совета муниципального образования Тихорецкий район (Афонина Ю.Н.) обеспечить официальное опубликование настоящего решения в газете «Тихорецкие вести», на официальном сайте администрации муниципального образования Тихорецкий район в информационно-телекоммуникационной сети «Интернет» и его размещение на официальном сайте Совета муниципального образования Тихорец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1"/>
        <w:gridCol w:w="32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ий район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Перепелин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хорецкий район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уп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2:00Z</dcterms:created>
  <dc:creator>Your User Name</dc:creator>
  <dc:description/>
  <cp:keywords/>
  <dc:language>en-US</dc:language>
  <cp:lastModifiedBy>111</cp:lastModifiedBy>
  <cp:lastPrinted>2024-03-06T12:23:00Z</cp:lastPrinted>
  <dcterms:modified xsi:type="dcterms:W3CDTF">2024-03-14T09:11:00Z</dcterms:modified>
  <cp:revision>7</cp:revision>
  <dc:subject/>
  <dc:title/>
</cp:coreProperties>
</file>