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Тихорец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 декабря 2020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образова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на 2021 год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1.Публичные слуш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муниципального образования Тихорец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роекте бюджета муниципального образования Тихорецкий район н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Тихорецкий рай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просы, рассматриваемые на очередных сессиях Совета муниципального образования Тихорецкий район</w:t>
      </w:r>
    </w:p>
    <w:p>
      <w:pPr>
        <w:pStyle w:val="Normal"/>
        <w:spacing w:before="0" w:after="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убликовании проекта решения Совета муниципального образования Тихорецкий район «О внесении изменений и дополнений в устав муниципального образования Тихорецкий район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ведении итогов второго этапа краевого конкурса на звание «Лучший орган территориального общественного самоуправления» в муниципальном образовании Тихорецкий район за 2020 год;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 ежегодном отчете главы муниципального образования Тихорецкий район о результатах своей деятельности и деятельности администрации муниципального образования Тихорецкий район в 2020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остава комиссии по распределению земельных участков, находящихся в государственной или муниципальной собственности, гражданам, имеющих трех и более детей, в собственность беспл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генерального плана Парковского сельского поселения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местные нормативы градостроительного проектирования сельских поселений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итогах деятельности комиссии по делам несовершеннолетних и защите их прав при администрации муниципального образования Тихорецкий район за 2020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трудоустройства несовершеннолетних в Тихорец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б утверждении годового отчета об исполнении бюджета муниципального образования Тихорецкий район за 2020 год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равил землепользования и застройки Парков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местные нормативы градостроительного проектирования сельских поселений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исвоении звания «Почетный гражданин Тихорецкого района»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 муниципального образования Тихорецкий район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питания в учреждениях образования Тихорецкого района, в том числе в начальных классах школ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е отчета о выполнении в 2020 году Программы приватизации объектов муниципальной собственности муниципального образования Тихорецкий район на 2020 год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генеральный план Алексеев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генеральные планы Братского и Отрадненского сельских поселений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Братского и Отрадненского сельских поселений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итогах подготовки к новому учебному году учреждений образования и учреждений культуры, подведомственных управлению культуры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бюджете муниципального образования Тихорецкий район на 2022 год и плановый период 2023 и 2024 го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Алексеевского сельского поселения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генеральные планы Братского и Отрадненского сельских поселений Тихорецкого район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Правила землепользования и застройки Братского и Отрадненского сельских поселений Тихорецк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 плане работы Совета муниципального образования Тихорецкий район на 2022 год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зультатах организации отдыха и оздоровления в Тихорецком район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о бюджете муниципального образования Тихорецкий район на 2021 год и плановый период 2022 и 2023 г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б утверждении Положения о бюджетном процессе в муниципальном образовании Тихорец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от 07 августа 2008 года № 60, протокол № 3 «Об утверждении Положения о порядке владения, пользования и распоряжения объектами муниципальной собственности муниципального образования Тихорец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 включении в Перечень земельных участков, предназначенных для предоставления в аренду гражданам, имеющим трех и более детей, а также исключение из него земельных участков, по которым с гражданами, имеющими трех и более детей, заключены договоры аренды (в соответствии со статьей 6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Тихорецкого районного Совета народных депутатов от 27 марта 1992 года «О пообъектном формировании муниципальной собственности Тихорец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аче согласия на безвозмездную передачу муниципального имущества муниципального образования Тихорецкий район в муниципальную собственность городского и сельских поселений Тихор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решение Совета муниципального образования Тихорецкий район «Об утверждении Программы приватизации объектов муниципальной собственности муниципального образования Тихорецкий район на 2020 го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 внесении изменений в решение Совета муниципального образования Тихорецкий район от 25 декабря 2008 года                     № 118 (п.8) «Об утверждении перечня муниципального имущества муниципального образования Тихорецкий район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.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3. Заседание Президиума Совета муниципального образования Тихорецкий район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закупок для муниципальных нужд в муниципальном образовании Тихорец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аботе районной межведомственной антинаркотической комиссии Тихорец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выполнения решения Совета муниципального образования Тихорецкий район «Об утверждении плана социально-экономического развития муниципального образования Тихорецкий район на 2020 год и плановый период 2021 и 2022 год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витии малых форм хозяйствования в муниципальном образовании Тихорец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Совета молодых депутатов при Совете муниципального образования Тихорец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4.Депутатская деятельность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тетов Совета муниципального образования Тихорецкий район с рассмотрением вопросов, включаемых в повестки дня сессий Совета, а также вопросов, относящихся к их компетенци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фракции Всероссийской политической партии «ЕДИНАЯ РОССИЯ» в Совете муниципального образования Тихорецкий район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збирательных округах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 граждан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с избирателями в округах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собраниях, публичных мероприятиях, проводимых на территории избирательного округ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комиссий, рабочих групп, созданных органами местного самоуправления муниципального образования Тихорецкий райо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муниципального образования Тихорец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Совета муниципального образования Тихорецкий район в средствах массовой информ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материалов о деятельности Совета муниципального образования  Тихорецкий район на официальном сайте Сове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епутатских запросов, обращ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депутатами сессий Совета, заседаний постоянных комите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заимодействие Совета муниципального образования Тихорецкий район с Советом молодых депутатов Тихорецкого район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СМ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местного самоуправления Краснодарского края в рамках заключенных соглашений о сотрудничеств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профессионального усовершенствования и других мероприятиях, проводимых Законодательным Собранием Краснодарского кра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бмен информацией между Советом муниципального образования Тихорецкий район и Тихорецкой межрайонной прокуратурой  по вопросам муниципального нормотворчеств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заимодействие с органами местного самоуправления </w:t>
      </w:r>
    </w:p>
    <w:p>
      <w:pPr>
        <w:pStyle w:val="Normal"/>
        <w:jc w:val="center"/>
        <w:rPr/>
      </w:pPr>
      <w:r>
        <w:rPr/>
        <w:t>поселений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работе представительных органов поселений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муниципального образования Тихорецкий район в избирательных кампаниях                  «Выборы-2021»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организации деятельности представительных органов поселений, их взаимодействии с администрациями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 обеспечению деятельности Совета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ихорецкий район                                                                        В.В. Никифо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8:00Z</dcterms:created>
  <dc:creator>Людмила</dc:creator>
  <dc:description/>
  <cp:keywords/>
  <dc:language>en-US</dc:language>
  <cp:lastModifiedBy>User</cp:lastModifiedBy>
  <cp:lastPrinted>2020-12-15T10:51:00Z</cp:lastPrinted>
  <dcterms:modified xsi:type="dcterms:W3CDTF">2020-12-17T13:27:00Z</dcterms:modified>
  <cp:revision>9</cp:revision>
  <dc:subject/>
  <dc:title/>
</cp:coreProperties>
</file>