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декабря 2022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3 год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убличные слуш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ого отчета об исполнении бюджета муниципального образования Тихорецкий район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муниципального образования Тихорецкий район на 2024 год и плановый период 2025 и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22 год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Тихорецкий район в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деятельности комиссии по делам несовершеннолетних и защите их прав при администрации муниципального образования Тихорецкий район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трудоустройства несовершеннолетних в Тихорец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 утверждении годового отчета об исполнении бюджета муниципального образования Тихорецкий район за 2022 г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генеральный план Юго-Северн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исвоении звания «Почетный гражданин Тихорецкого района»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августа 2020 года № 169 «Об утверждении перечня свободных земельных участков, предназначенных для предоставления в собственность бесплатно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гражданам, имеющим трех и более детей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Терн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Юго-Северн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Терн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4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3 год и плановый период 2024 и 2025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Тихорецкого город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июня 2008 года № 36 «Об утверждении Положения об управлении строительства и жилищно-коммунального хозяйства администраци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рядка организации общественных обсуждений о намечаемой хозяйственной и иной деятельности, которая подлежит экологической экспертизе, в муниципальном образовании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5 декабря 2008 года № 118 (п.8) «Об утверждении перечня муниципального имущества муниципального образования Тихорец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е Президиума Совета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работе районной межведомственной антинаркотической комиссии Тихорец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3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 Ю.Н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Людмила</dc:creator>
  <dc:description/>
  <cp:keywords/>
  <dc:language>en-US</dc:language>
  <cp:lastModifiedBy>111</cp:lastModifiedBy>
  <cp:lastPrinted>2022-12-20T10:29:00Z</cp:lastPrinted>
  <dcterms:modified xsi:type="dcterms:W3CDTF">2022-12-29T17:54:00Z</dcterms:modified>
  <cp:revision>24</cp:revision>
  <dc:subject/>
  <dc:title/>
</cp:coreProperties>
</file>