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 декабря 2019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на 2020 год </w:t>
      </w:r>
    </w:p>
    <w:p>
      <w:pPr>
        <w:pStyle w:val="Normal"/>
        <w:spacing w:before="0" w:after="0"/>
        <w:jc w:val="center"/>
        <w:rPr/>
      </w:pPr>
      <w:r>
        <w:rPr/>
        <w:t>1.Публичные слуш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Тихорец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проекте индикативного плана социально-экономического развития муниципального образования Тихорецкий район на 2020 год и на плановый период 2021 и 2022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проекте бюджета муниципального образования Тихорецкий район н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ихорец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просы, рассматриваемые на очередных сессиях Совета муниципального образования Тихорецкий район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публиковании проекта решения Совета муниципального образования Тихорецкий район «О внесении изменений и дополнений в устав муниципального образования Тихорецкий район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генерального плана Парков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авил землепользования и застройки Парковск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«Об утверждении Программы приватизации объектов муниципальной собственности муниципального образования Тихорецкий район на 2020 год»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ведении итогов второго этапа краевого конкурса на звание «Лучший орган территориального общественного самоуправления» в муниципальном образовании Тихорецкий район за 2019 год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 ежегодном отчете главы муниципального образования Тихорецкий район о результатах своей деятельности и деятельности администрации муниципального образования      за 2019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б утверждении отчета о выполнении в 2019 году Программы приватизации объектов муниципальной собственности муниципального образования Тихорецкий район на 2019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 отчете</w:t>
            </w:r>
            <w:r>
              <w:rPr>
                <w:sz w:val="28"/>
                <w:szCs w:val="28"/>
              </w:rPr>
              <w:t xml:space="preserve"> контрольно-счетной палаты муниципального образования Тихорецкий район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годового отчета об исполнении бюджета муниципального образования Тихорецкий район за 2019 год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индикативного плана социально-экономического развития муниципального образования Тихорецкий район на 2019 год (по итогам 2019 года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Еремизино-Борисовского, Отрадненского, Хоперского сельских поселений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индикативного плана социально-экономического развития муниципального образования Тихорецкий район на 2020 год (по итогам 1 квартала                        2020 года)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устав муниципального образования Тихорецкий райо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ключении в Перечень земельных участков, предназначенных для предоставления в аренду гражданам, имеющим трех и более детей, а также исключение из него земельных участков, по которым с гражданами, имеющими трех и более детей, заключены договоры аренды (в соответствии со статьей 6 Закона Краснодарского края от                 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07 августа 2008 года № 60, протокол № 3 «Об утверждении Положения о порядке владения, пользования и распоряжения объектами муниципальной собственности муниципального образования Тихорецкий район»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индикативного плана социально-экономического развития муниципального образования Тихорецкий район на 2020 год </w:t>
            </w:r>
            <w:r>
              <w:rPr>
                <w:bCs/>
                <w:sz w:val="28"/>
                <w:szCs w:val="28"/>
              </w:rPr>
              <w:t>(по итогам 1 полугодия                2020 года)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оприятиях по подготовке объектов жилищно-коммунального хозяйства муниципального образования Тихорецкий район к работе в зимних услов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Тихорецкого районного Совета народных депутатов от 27 марта 1992 года «О пообъектном формировании муниципальной собственности Тихорецкого района»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5 декабря 2008 года                              № 118 (п.8) «Об утверждении перечня муниципального имущества муниципального образования Тихорецкий район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индикативного плана социально-экономического развития муниципального образования Тихорецкий район на 2021 год и на плановый период 2022 и 2023 год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муниципального образования Тихорецкий район на 2021 год и на плановый период 2022 и 2023 г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плане работы Совета муниципального образования Тихорецкий район на 2020 год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0 год и на плановый период 2021 и 2022 г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б утверждении Положения о бюджетном процессе в муниципальном образовании Тихорец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аче согласия на безвозмездную передачу муниципального имущества муниципального образования Тихорецкий район в муниципальную собственность городского и сельских поселений Тихорецкого район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3. Заседание Президиума Совета муниципального образования Тихорец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закупок для муниципальных нужд в муниципальном образовании Тихорец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районной межведомственной  антинаркотической комиссии Тихорец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решения Совета муниципального образования Тихорецкий район «Об утверждении плана социально-экономического развития муниципального образования Тихорецкий район на 2019 год и плановый период 2020 и 2021 г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малых форм хозяйствования в муниципальном образовании Тихорец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овета молодых депутатов при Совете муниципального образования Тихорец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Депутатская деятельность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тетов Совета муниципального образования Тихорецкий район с рассмотрением вопросов, включаемых в повестки дня сессий Совета, а также вопросов, относящихся к их компетен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фракции Всероссийской политической партии «ЕДИНАЯ РОССИЯ» в Совете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збирательных округах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граждан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с избирателями в округах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собраниях, публичных мероприятиях, проводимых на территории избирательного округ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комиссий, рабочих групп, созданных органами местного самоуправления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муниципального образования Тихорец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Совета муниципального образования Тихорецкий район в средствах массовой информ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материалов о деятельности Совета муниципального образования  Тихорецкий район на официальном сайте Сов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епутатских запросов, обращ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депутатами сессий Совета, заседаний постоянных комитет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заимодействие Совета муниципального образования Тихорецкий район с Советом молодых депутатов Тихорецкого райо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М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Краснодарского края в рамках заключенных соглашений о сотрудничеств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рофессионального усовершенствования и других мероприятиях, проводимых Законодательным Собранием Краснодарского кр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бмен информацией между Советом муниципального образования Тихорецкий район и Тихорецкой межрайонной прокуратурой  по вопросам муниципального нормотворчест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заимодействие с органами местного самоуправления </w:t>
      </w:r>
    </w:p>
    <w:p>
      <w:pPr>
        <w:pStyle w:val="Normal"/>
        <w:jc w:val="center"/>
        <w:rPr/>
      </w:pPr>
      <w:r>
        <w:rPr/>
        <w:t>поселений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работе представительных органов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избирательных кампаниях                  «Выборы-202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в организации деятельности представительных органов поселений, их взаимодействии с администрациями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 обеспечению деятельности Совета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ихорецкий район                                                                        В.В. Никифорова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8:00Z</dcterms:created>
  <dc:creator>Людмила</dc:creator>
  <dc:description/>
  <cp:keywords/>
  <dc:language>en-US</dc:language>
  <cp:lastModifiedBy>Админ</cp:lastModifiedBy>
  <cp:lastPrinted>2019-12-16T14:05:00Z</cp:lastPrinted>
  <dcterms:modified xsi:type="dcterms:W3CDTF">2019-12-19T11:52:00Z</dcterms:modified>
  <cp:revision>27</cp:revision>
  <dc:subject/>
  <dc:title/>
</cp:coreProperties>
</file>