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 декабря 2023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на 2024 год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убличные слуша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годового отчета об исполнении бюджета муниципального образования Тихорецкий район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бюджете муниципального образования Тихорецкий район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ихорец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просы, рассматриваемые на очередных сессиях Совета муниципального образования Тихорецкий район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4 год и плановый период 2025 и 2026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публиковании проекта решения Совета муниципального образования Тихорецкий район «О внесении изменений и дополнений в устав муниципального образования Тихорецкий район», назначении даты проведения публичных слушаний, рабочей группы по учету предложений по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ведении итогов второго этапа краевого конкурса на звание «Лучший орган территориального общественного самоуправления» в муниципальном образовании Тихорецкий район з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 внесении изменения в правила землепользования и застройки Фастовец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07 августа 2008 года № 60, протокол № 3 «Об утверждении Положения о порядке владения, пользования и распоряжения объектами муниципальной собственности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7 июня 2008 года № 36 «Об утверждении Положения об управлении строительства и жилищно-коммунального хозяйства администрации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11 февраля 2022 года № 290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 внесении изменений в решение Совета муниципального образования Тихорецкий район от 11 февраля 2022 года № 289 «Об утверждении Положения о муниципальном жилищном контроле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 ежегодном отчете главы муниципального образования Тихорецкий район о результатах своей деятельности и деятельности администрации муниципального образования Тихорецкий район в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итогах деятельности комиссии по делам несовершеннолетних и защите их прав при администрации муниципального образования Тихорецкий район з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трудоустройства несовершеннолетних в Тихорец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4 год и плановый период 2025 и 2026 г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 утверждении годового отчета об исполнении бюджета муниципального образования Тихорецкий район за 2023 год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устав муниципального образования Тихорецкий район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О внесении изменений в решение Совета муниципального образования Тихорецкий район от 25 декабря 2008 года № 118 (п.8) «Об утверждении перечня муниципального имущества муниципального образования Тихорецкий район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4 год и плановый период 2025 и 2026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7 августа 2020 года № 169 «Об утверждении перечня свободных земельных участков, предназначенных для предоставления в собственность бесплатно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гражданам, имеющим трех и более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я в генеральный план Еремизино-Борисов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я в генеральный план Новорождественского сельского поселения Тихорецкого район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4 год и плановый период 2025 и 2026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муниципального образования Тихорецкий район на 2025 год и плановый период 2026 и 2027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28 октября 2021 года № 261 «Об утверждении Положения о муниципальном земельном контроле в границах сельских поселений Тихорец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Еремизино-Борисов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я в правила землепользования и застройки Новорождествен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вета муниципального образования Тихорецкий район на 2025 год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4 год и плановый период 2025 и 2026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езвозмездной передаче муниципального имущества муниципального образования Тихорецкий район в муниципальную собственность Тихорецкого город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езвозмездной передаче муниципального имущества муниципального образования Тихорецкий район в муниципальную собственность сельских поселений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орядка организации общественных обсуждений о намечаемой хозяйственной и иной деятельности, которая подлежит экологической экспертизе, в муниципальном образовании Тихорец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седание Президиума Совета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закупок для муниципальных нужд в муниципальном образовании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работе районной межведомственной антинаркотической комиссии Тихорец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малых форм хозяйствования в муниципальном образовании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овета молодых депутатов при Совете муниципального образования Тихорец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4.Депутатская деятельность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тетов Совета муниципального образования Тихорецкий район с рассмотрением вопросов, включаемых в повестки дня сессий Совета, а также вопросов, относящихся к их компетен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фракции Всероссийской политической партии «ЕДИНАЯ РОССИЯ» в Совете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збирательных округах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граждан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с избирателями в округах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собраниях, публичных мероприятиях, проводимых на территории избирательного округ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комиссий, рабочих групп, созданных органами местного самоуправления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Совета муниципального образования Тихорецкий район в средствах массовой информ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материалов о деятельности Совета муниципального образования  Тихорецкий район на официальном сайте Сов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епутатских запросов, обращ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депутатами сессий Совета, заседаний постоянных комитет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заимодействие Совета муниципального образования Тихорецкий район с Советом молодых депутатов Тихорецкого райо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М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Краснодарского края в рамках заключенных соглашений о сотрудничеств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рофессионального усовершенствования и других мероприятиях, проводимых Законодательным Собранием Краснодарского кр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бмен информацией между Советом муниципального образования Тихорецкий район и Тихорецкой межрайонной прокуратурой по вопросам муниципального нормотворчест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заимодействие с органами местного самоуправления </w:t>
      </w:r>
    </w:p>
    <w:p>
      <w:pPr>
        <w:pStyle w:val="Normal"/>
        <w:jc w:val="center"/>
        <w:rPr/>
      </w:pPr>
      <w:r>
        <w:rPr/>
        <w:t>поселений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работе представительных органов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избирательных кампаниях                  «Выборы-2024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в организации деятельности представительных органов поселений, их взаимодействии с администрациями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 обеспечению деятельности Совета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ихорецкий район                                                                                Ю.Н. 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8:00Z</dcterms:created>
  <dc:creator>Людмила</dc:creator>
  <dc:description/>
  <cp:keywords/>
  <dc:language>en-US</dc:language>
  <cp:lastModifiedBy>111</cp:lastModifiedBy>
  <cp:lastPrinted>2023-12-15T09:28:00Z</cp:lastPrinted>
  <dcterms:modified xsi:type="dcterms:W3CDTF">2023-12-25T12:04:00Z</dcterms:modified>
  <cp:revision>39</cp:revision>
  <dc:subject/>
  <dc:title/>
</cp:coreProperties>
</file>